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платы труда работников муниципальных учреждений физической культуры и спорта муниципального образования Коре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(с изменениями, внесенными постановлениями администрации муниципального образования Кореновский район от 19 марта 2020 года              № 276, от 28 февраля 2022 года № 243, от 23 августа 2022 года № 1246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т 14 апреля 2023 года № 56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Docdata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6"/>
        </w:rPr>
        <w:t>В соответствии с постановление Губернатора Краснодарского края                     от 30 мая 2023 года № 321 «О внесении изменений в постановление главы администрации (губернатора) Краснодарского края от 22 марта 2016 года                      № 133 «О введении отраслевой системы оплаты труда работников государственных учреждений физической культуры и порта Краснодарского края» и признании утратившими силу некоторых правовых актов главы администрации (губернатора) Краснодарского края»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дминистрация муниципального образования Кореновский район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                        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 Наименование и пункт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О введении отраслевой системы оплаты труда работников муниципальных учреждений дополнительного образования,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ализующих образовательные программы в области физической культуры и спорта в муниципальном образовании Кореновский район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оложение об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, согласно приложению к настоящему постановлению (прилагается)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ункт 4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4. Контроль за выполнением настоящего постановления возложить на заместителя главы муниципального образования Кореновский район, начальника отдела по физической культуре и спорту Е.А. Еремина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В приложен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 Наименование 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ПОЛОЖ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отраслевой системы оплаты труда работнико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униципальных учреждений дополнительного образования,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ализующих образовательные программы в области физической культуры и спорта в муниципальном образовании Кореновский район»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2. В пункте 1.1 раздела 1 «Общие положения» слова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заменить словами «Положение об отраслевой системы оплаты труда работников  муниципальных учреждений дополнительного образования,  реализующих образовательные программы в области физической культуры и спорта в муниципальном образовании Кореновский район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3. Абзац второй пункта 1.3 дополнить словами «Отраслевая система оплаты труда работников учреждений, включающая размеры базовых окладов (базовых должностных окладов) и выплаты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действующим законодательством Российской Федерации и Краснодарского края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3. В разделе «Порядок и условия установления стимулирующих выплат (доплаты и надбавки стимулирующего характера, премии и иные поощрительные выплаты)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третий пункта 3.1 дополнить словами «(выслугу лет)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второй подпункта 3.1.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(для работников, замещающих должности, указанные в приложении 2 к Положению, в соответствии с указанным приложением; для работников, замещающих другие должности, - в пределах 3,0)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пункт 3.1.2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3.1.2. Повышающий коэффициент за стаж работы (выслугу лет) устанавливается работнику учреждения в зависимости от общего количества лет, проработанных в государственных и муниципальных учреждениях, реализующих образовательные программы в области физической культуры и спорта, физкультурно-спортивных организациях, органах исполнительной власти субъектов Российской Федерации и органах местного самоуправления в области образования, физической культуры и спорт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стаже работы (выслуге лет) от 1 года до 3 лет - 0,0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стаже работы (выслуге лет) от 3 до 5 лет - 0,1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стаже работы (выслуге лет) от 5 до 10 лет - 0,1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стаже работы (выслуге лет) от 10 до 15 лет - 0,2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стаже работы (выслуге лет) от 15 до 20 лет - 0,2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стаже работы (выслуге лет) свыше 20 лет - 0,3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вышающий коэффициент за стаж работы (выслугу лет) устанавливается с учетом обеспечения указанных выплат финансовыми средствами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3.1.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седьмой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0,15 - при наличии первой квалификационной категории или спортивного разряда «Кандидат в мастера спорта»;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ле абзаца седьмого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0,10 - при наличии второй квалификационной категории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3.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восьмой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к нерабочим праздничным дням (статья 112 Трудового кодекса Российской Федерации), профессиональным праздникам и памятным дням;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четвертый подпункта 3.3.2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трех базовых должностных окладов при награждении Почетной грамотой федерального органа исполнительной власти в области образования, физической культуры и спорта, органов исполнительной власти субъекта Российской Федерации в области образования, физической культуры и спорта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4. В подпункте 4.2.4 пункта 4.2 раздела 4 «Порядок и условия установления выплат компенсационного характера» после абзаца «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 статьей 147 Трудового кодекса Российской Федерации.» дополнить абзацами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Специалистам, работающим в сельской местности, устанавливается выплата в размере 25% к окладу (должностному окладу), ставкам заработной пла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ботникам учреждений, непосредственно работающим с инвалидами и лицами с ограниченными возможностями здоровья, устанавливается выплата в размере 20% к должностному окладу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5. В разделе 5 «Условия оплаты труда руководителей учреждения, их заместителей и главного бухгалтера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четвертый пункта 5.4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редельный уровень соотношения средней заработной платы руководителя, его заместителей, главного бухгалтера учреждения и средней заработной платы работников этого учреждения может быть увеличен в установленном порядке по решению органа исполнительной власти Краснодарского края, в ведении которого находится учреждение, в отношении руководителя, его заместителей, главного бухгалтера учреждения, включенных в соответствующий перечень, утверждаемый органом исполнительной власти Краснодарского края, в ведении которого находится учреждение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5.5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5.5. Штатное расписание учреждения утверждается руководителем учреждения по согласованию с органом исполнительной власти Краснодарского края, в ведении которого находится учреждение, в пределах утвержденного фонда оплаты труда.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6. По тексту приложения к постановлению слова «тренер» заменить словами «тренер-преподаватель» в соответствующих числах и зпадеж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 </w:t>
      </w:r>
      <w:r>
        <w:rPr>
          <w:rFonts w:cs="Times New Roman" w:ascii="Times New Roman" w:hAnsi="Times New Roman"/>
          <w:color w:val="000000"/>
          <w:spacing w:val="-2"/>
          <w:sz w:val="28"/>
          <w:szCs w:val="26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</w:rPr>
        <w:t xml:space="preserve"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.А. Максим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79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СТ СОГЛАСОВАНИЯ</w:t>
      </w:r>
    </w:p>
    <w:p>
      <w:pPr>
        <w:pStyle w:val="Standard"/>
        <w:ind w:left="-45" w:right="0"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а постановления администрации муниципального образования Кореновский район от ________ года № 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оплаты труда работников муниципальных учреждений физической культуры и спорта муниципального образования Кореновский район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(с изменениями, внесенными постановлениями администрации муниципального образования Кореновский район от 19 марта 2020 года              № 276, от 28 февраля 2022 года № 243, от 23 августа 2022 года № 1246,                          от 14 апреля 2023 года № 563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, начальник отде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физической культуре и спорту                                                         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 Ере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.Н.Пивовар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В. Колупай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79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ореновс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 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оплаты труда работников муниципальных учреждений физической культуры и спорта муниципального образования Кореновский район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(с изменениями, внесенными постановлениями администрации муниципального образования Кореновский район от 19 марта 2020 года              № 276, от 28 февраля 2022 года № 243, от 23 августа 2022 года № 1246, от 14 апреля 2023 года № 563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отделом по физической культуре и спорту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>Постановление разослат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 xml:space="preserve">Отделу по физической культуре и спорту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>МАУ ДО СШ «Аллигатор» МО Кореновский район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>Управлению образов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>МАНУ ДО ДЮСШ МО Кореновский район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>МКУ МО Кореновский район «</w:t>
      </w:r>
      <w:r>
        <w:rPr>
          <w:rFonts w:eastAsia="Times New Roman" w:cs="Times New Roman" w:ascii="Times New Roman" w:hAnsi="Times New Roman"/>
          <w:color w:val="000009"/>
          <w:kern w:val="0"/>
          <w:sz w:val="28"/>
          <w:szCs w:val="22"/>
          <w:lang w:eastAsia="ru-RU" w:bidi="ru-RU"/>
        </w:rPr>
        <w:t>Централизованная бухгалтерия муниципальных учреждений МО Кореновский район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ru-RU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, подчеркнуть нужный пун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азета «Кореновские вест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тник органов местного самоуправления муниципального образования Кореновский район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ационный портал podsolnuh.med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  Сайт общественно-политической газеты «Кореновские вести» </w:t>
      </w:r>
      <w:r>
        <w:rPr>
          <w:rFonts w:cs="Times New Roman" w:ascii="Times New Roman" w:hAnsi="Times New Roman"/>
          <w:sz w:val="28"/>
          <w:szCs w:val="28"/>
          <w:lang w:val="en-US"/>
        </w:rPr>
        <w:t>korves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Официальный сайт администрации  муниципального образования Кореновский рай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СМИ на размещ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«__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Times New Roman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Times New Roman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Times New Roman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Times New Roman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3-07-12T12:16:00Z</cp:lastPrinted>
  <dcterms:modified xsi:type="dcterms:W3CDTF">2023-07-12T09:1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